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О ОБРАЗОВАНИЮ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-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ШИЧСКИЙ РАЙОН СМОЛЕН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 30.10.2023 г.                                                                                                             № 158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«дорожной карты» по подготовке и проведению  государственной итоговой аттестации по образовательным программам основного общего и среднего общего  образования в МО – Ершичский район Смоленской области в 2024 году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28"/>
        </w:rPr>
      </w:pPr>
      <w:r>
        <w:rPr>
          <w:rFonts w:eastAsia="Times New Roman" w:cs="Times New Roman" w:ascii="Times New Roman" w:hAnsi="Times New Roman"/>
          <w:sz w:val="12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28"/>
        </w:rPr>
      </w:pPr>
      <w:r>
        <w:rPr>
          <w:rFonts w:eastAsia="Times New Roman" w:cs="Times New Roman" w:ascii="Times New Roman" w:hAnsi="Times New Roman"/>
          <w:sz w:val="12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одготовки и проведения в муниципальном образовании – Ершичский район Смоленской области в 2024 году государственной итоговой аттестации обучающихся, освоивших основные образовательные программы основного общего и среднего общего образования,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Ф и Федеральной службы по надзору в сфере образования и науки от 04.04.2023 № 232/551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Ф и Федеральной службы по надзору в сфере образования и науки от 04.04.2023 № 233/552, приказом Министерства образования и науки Смоленской области от 19.10.2023г. № 18-ОД «Об утверждении «дорожной карты» по подготовке и проведению  государственной итоговой аттестации по образовательным программам основного общего и среднего общего образования в Смоленской области в 2024 году,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«дорожную карту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подготовке и проведению  государственной итоговой аттестации по образовательным программам основного общего (ГИА-9) и среднего общего (ГИА-11) образования в МО – Ершичский район Смоленской области в 2024 году  (Приложение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енковой С.Н., ведущему специалисту Отдела по образованию, организовать работу в части касающейся и обеспечить персональный контроль исполнения утвержденных планом мероприятий в установленные сроки в образовательных организациях, реализующих образовательные программы основного общего и среднего общего образ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, реализующих образовательные программы основного общего и среднего общего образования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разъяснительную работу среди педагогических работников, привлекаемых к подготовке и проведению государственной итогов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аттестации, обучающихся и их родителей (законных представителей) о порядке проведения ГИА-9 и ГИА-11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овать</w:t>
      </w:r>
      <w:r>
        <w:rPr>
          <w:rFonts w:cs="Times New Roman" w:ascii="Times New Roman" w:hAnsi="Times New Roman"/>
          <w:sz w:val="28"/>
          <w:szCs w:val="28"/>
        </w:rPr>
        <w:t xml:space="preserve"> работу в части касающейся и обеспечить персональный контроль исполнения утвержденных планом мероприятий в установленные сроки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80" w:hanging="2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Отдела по образованию                                                             А.В. Пули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по образованию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Ершичский район Смоленской области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 «30» 10.2023 г. № 15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«дорожная карт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к проведению государственной итоговой аттестации по образовательным программам основного общего и среднего общего образования в МО – Ершичский район Смоленской области в 2024 год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рмативно-правовое обеспечение ГИА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муниципальных нормативных документов по подготовке и проведению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и местах регистрации для участия в написании итогового сочинения (изложения), сроках проведения итогового сочинения (изложения), местах информирования о результатах итогового сочинения (изложения) в МО – Ершичский район Смоленской области в 2023/2024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 проведении итогового сочинения (изложения)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– Ершичский район </w:t>
            </w:r>
            <w:r>
              <w:rPr>
                <w:rFonts w:cs="Times New Roman" w:ascii="Times New Roman" w:hAnsi="Times New Roman"/>
              </w:rPr>
              <w:t>Смоленской области в 2023/2024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итогового собеседования по русскому языку в 9-х классах общеобразовательных организаций МО – Ершичский район Смоленской области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информационной безопасности  при хранении (с определением мест хранения), использования и передаче экзаменационных материалов при организации и проведении государственной итоговой аттестации по образовательным программам основного общего образования МО – Ершичский район Смоленской области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аналитическое обеспечение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написания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 руководители ОО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беседовании с руководителями ОМСУ по итогам проведения ГИА 2023 и подготовке к ГИА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технологическое обеспечение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предварительной информации о планируемом количестве участников ГИА в 2024 году из числа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ОО текущего учебного год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ся и выпускников ПОО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прошлых лет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ц, не прошедших ГИА в 2023 году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 с ограниченными возможностями здоровья, инвалидов,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дека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списочных составов лиц, привлекаемых к проведению ГИА, утверждение их в соответствии с графиком, утвержденным ФГБУ «ФЦТ» (далее – График ФЦТ), внесение данных сведений в РИС и ФИС: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 ГЭК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ей ППЭ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ов ППЭ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х специалистов ППЭ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ов по проведению инструктажа и обеспечению лабораторных работ (при необходимости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ов, оценивающих выполнение лабораторных работ (при необходимости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торов-собеседников (при проведении ГВЭ в устной форме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ов (при необходимости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 предметных комисси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 апелляционной коми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 – 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итогового собеседования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3 – 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руководители ОО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рка готовности систем видеонаблюдения 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одготовки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 МБОУ «Ершичская средня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ППЭ для участников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Министерство образования и науки Смоленской области списков выпускников общеобразовательных организаций, не получивших аттестат об основном общем образовании и зарегистрированных для участия в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и выдача экзаменационных материалов для проведения ГИА в сроки, устанавливаемые Федеральной службой по надзору в сфере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луч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по обеспечению безопасности участников ГИА с У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по обеспечению медицинского сопровождения ГИА с учреждениям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ГИА в сроки, устанавливаемые приказами Минпросвещения России и Рособрнадз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– октяб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обучения участников ГИА по технологии проведения ГИА и правилам заполнения бланков ЕГЭ, ОГЭ и Г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деральных тренировочных мероприятий по апробации новых технологий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расписанию Рособр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образованию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гиональных тренировоч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расписанию Рособр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образованию,  ОО</w:t>
            </w:r>
          </w:p>
        </w:tc>
      </w:tr>
      <w:tr>
        <w:trPr>
          <w:trHeight w:val="1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бор информации от ОМСУ для разработки нормативной базы проведения ГИА-9 и ГИА-11 в общеобразовательных организациях МО – Ершичский район Смоленской области в 2024 году (места расположения ППЭ, работники ПП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ое обеспечение ГИА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ических работников во Всероссийских и межрегиональных совещаниях, научно-практических конферен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3/2024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образованию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ах по апробации программных комплексов и процедур усовершенствования   ГИА-9 и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23/2024 уч.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ие в информационно-методических семинарах, организованных для специалистов муниципальных органов управления образованием региона по учебным предметам по вопросам подготовки обучающихся к ГИА-9 и ГИА-11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23/2024 уч.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ие в мониторинге деятельности школ с низкими образовательными результатами и школ, находящихся в сложных социаль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 – май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уч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сто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-май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обеспечение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вещение подготовки к проведению ГИА в МО – Ершичский район Смоленской области в СМИ (по отдельному медиа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 –июн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информированию о процедурах проведения ГИА всех участников экзаменов, их родителей (законных представителе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 – октяб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образованию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одительских собраний в образовательных организациях по вопросу подготовки и проведения ГИА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 – 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образованию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размещения на информационных сайтах и стендах сведений по организации и проведению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 – сентяб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образованию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«горячих линий» по вопросам организации и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рганизация контроля за оформлением информационных стендов в образовательных организациях по процедуре проведения ГИА в 2024 году, размещения соответствующей информа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на сайтах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провождения участников ГИА в общеобразовательных организациях по вопросам психологической готовности к экзаме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сихологического сопровождения родителей (законных представителей) участников ГИА, учителей-предм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ие в  селекторных совещаний по подготовке и проведению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бразованию, ведущи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родительское собрание «Подготовка к ЕГЭ 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организацией и проведением ГИ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беспечение контрольно-надзорной деятельн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ки готовности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2024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7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8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49:00Z</dcterms:created>
  <dc:creator>777</dc:creator>
  <dc:description/>
  <cp:keywords/>
  <dc:language>en-US</dc:language>
  <cp:lastModifiedBy>OBR</cp:lastModifiedBy>
  <cp:lastPrinted>2023-11-09T11:41:00Z</cp:lastPrinted>
  <dcterms:modified xsi:type="dcterms:W3CDTF">2023-11-09T08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